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9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типы профес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Осно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типы профес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314700" cy="18288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downArrowCallout">
                          <a:avLst>
                            <a:gd name="adj1" fmla="val 45319"/>
                            <a:gd name="adj2" fmla="val 453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характеризовать все профессии и специальности с точки зрения гарантии трудоустройства, то можно выделить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едующие типы профессий,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роятность трудоустройства по которым достаточно вел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4pt;margin-top:1.8pt;width:260.95pt;height:14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характеризовать все профессии и специальности с точки зрения гарантии трудоустройства, то можно выделить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едующие типы профессий,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роятность трудоустройства по которым достаточно вели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400300" cy="12573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и и специальности, обслуживающие основные потребности человека, которые  никогда не исчезают (например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,  строитель, парикмахе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т.д.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3pt;width:188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и и специальности, обслуживающие основные потребности человека, которые  никогда не исчезают (например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,  строитель, парикмахе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т.д.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028700" cy="685800"/>
                <wp:effectExtent l="5080" t="1460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ightArrow">
                          <a:avLst>
                            <a:gd name="adj1" fmla="val 50000"/>
                            <a:gd name="adj2" fmla="val 37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Ч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2.45pt;width:80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400300" cy="14859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ые распространенные профессии, по которым рабочие места есть практически на каждом предприятии, в любом учреждении, (например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монтер, секретар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65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ые распространенные профессии, по которым рабочие места есть практически на каждом предприятии, в любом учреждении, (например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монтер, секретар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1333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ОЗ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05pt;width:89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ОЗ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4800600" cy="66294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ff" stroked="t" o:allowincell="f" style="position:absolute;margin-left:-9pt;margin-top:8.4pt;width:377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0</wp:posOffset>
                </wp:positionV>
                <wp:extent cx="4382135" cy="6210935"/>
                <wp:effectExtent l="0" t="0" r="29845" b="298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ентоспособность профессии повышается, если она одновременно относится к несколь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 перечисленных типо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7.4pt;height:491.4pt;mso-wrap-distance-left:9.05pt;mso-wrap-distance-right:9.05pt;mso-wrap-distance-top:0pt;mso-wrap-distance-bottom:0pt;margin-top:10.5pt;mso-position-vertical-relative:text;margin-left:15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shadow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ентоспособность профессии повышается, если она одновременно относится к нескольк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з перечисленных типов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086100" cy="10287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и, спрос на которые не удовлетворен (например, сегодня это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маркетингу, менеджер сферы услуг, дизайнер компьютерного макетирования 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.6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и, спрос на которые не удовлетворен (например, сегодня это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маркетингу, менеджер сферы услуг, дизайнер компьютерного макетирования 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ИЦИ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pt;width:8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ИЦИ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086100" cy="1028700"/>
                <wp:effectExtent l="5080" t="812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фессии и специальности, спрос на которые будет возрастать( например, это профессии информационного типа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электронным каналам связи, системный аналитик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8pt;width:24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фессии и специальности, спрос на которые будет возрастать( например, это профессии информационного типа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электронным каналам связи, системный аналитик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5080" t="12065" r="698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пек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2pt;width:8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пектив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07720</wp:posOffset>
                </wp:positionV>
                <wp:extent cx="1143000" cy="457200"/>
                <wp:effectExtent l="5080" t="10160" r="762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3.6pt;width:89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50520</wp:posOffset>
                </wp:positionV>
                <wp:extent cx="3086100" cy="1257300"/>
                <wp:effectExtent l="5080" t="81280" r="8191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и и специальности, которые можно реализовать в режиме самозанятости. Они не требуют наличия дорогостоящего оборудования, крупных материальных затрат (например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ной,   продаве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7.6pt;width:24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и и специальности, которые можно реализовать в режиме самозанятости. Они не требуют наличия дорогостоящего оборудования, крупных материальных затрат (например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ной,   продаве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</w:rPr>
        <w:t>«Новые»</w:t>
      </w:r>
      <w:r>
        <w:rPr/>
        <w:t xml:space="preserve"> - те, которые появились с 2000 года  и требуют профессиональной подготовки на уровне не ниже среднего профессионального образования. Среди них: </w:t>
      </w:r>
      <w:r>
        <w:rPr>
          <w:b/>
        </w:rPr>
        <w:t>мерчендайзер</w:t>
      </w:r>
      <w:r>
        <w:rPr/>
        <w:t xml:space="preserve">, </w:t>
      </w:r>
      <w:r>
        <w:rPr>
          <w:b/>
        </w:rPr>
        <w:t>бренд-менеджер</w:t>
      </w:r>
      <w:r>
        <w:rPr/>
        <w:t xml:space="preserve">, </w:t>
      </w:r>
      <w:r>
        <w:rPr>
          <w:b/>
        </w:rPr>
        <w:t>специалист по сертификации</w:t>
      </w:r>
      <w:r>
        <w:rPr/>
        <w:t xml:space="preserve">, </w:t>
      </w:r>
      <w:r>
        <w:rPr>
          <w:b/>
        </w:rPr>
        <w:t>дизайнер по компьютерной графике</w:t>
      </w:r>
      <w:r>
        <w:rPr/>
        <w:t xml:space="preserve">, </w:t>
      </w:r>
      <w:r>
        <w:rPr>
          <w:b/>
        </w:rPr>
        <w:t>супервайзер</w:t>
      </w:r>
      <w:r>
        <w:rPr/>
        <w:t xml:space="preserve">, </w:t>
      </w:r>
      <w:r>
        <w:rPr>
          <w:b/>
        </w:rPr>
        <w:t>сервис-инженер</w:t>
      </w:r>
      <w:r>
        <w:rPr/>
        <w:t xml:space="preserve">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8:00Z</dcterms:created>
  <dc:creator>Kirushina</dc:creator>
  <dc:description/>
  <cp:keywords/>
  <dc:language>en-US</dc:language>
  <cp:lastModifiedBy>Admin</cp:lastModifiedBy>
  <cp:lastPrinted>2006-04-26T08:31:00Z</cp:lastPrinted>
  <dcterms:modified xsi:type="dcterms:W3CDTF">2017-03-22T10:38:00Z</dcterms:modified>
  <cp:revision>2</cp:revision>
  <dc:subject/>
  <dc:title/>
</cp:coreProperties>
</file>